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ΙΤΗΣΗ ΕΚΠΟΝΗΣΗΣ ΔΙΔΑΚΤΟΡΙΚΗΣ ΔΙΑΤΡΙΒΗΣ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36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………………..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……………………………………………….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 αποφοίτησης: ……………………………………………………………….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ές Σπουδές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:…………………………………………….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…………………………………………………………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 ……………………………………………………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 Γραμματεία του Τμήματος Μηχανικών Πληροφορικής και Ηλεκτρονικών Συστημάτων 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Διεθνούς Πανεπιστημίου της Ελλάδος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</w:rPr>
              <w:t>Προκειμένου να εκπονήσω διδακτορική διατριβή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 γνωστικό αντικείμενο…………………………………………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ό την επίβλεψη του/της κ…………………………………….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προτεινόμενο τίτλο διδακτορικής διατριβής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ι προτεινόμενη γλώσσα συγγραφής της διδακτορικής διατριβής την …………………………………….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σσαλονίκη: …../…../……..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ών/ούσα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υπογραφή)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b/>
          <w:u w:val="single"/>
        </w:rPr>
        <w:t>Συνημμένα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Αντίγραφο πτυχίου</w:t>
      </w:r>
      <w:r>
        <w:rPr>
          <w:rFonts w:cs="Sylfaen" w:ascii="Sylfaen" w:hAnsi="Sylfaen"/>
        </w:rPr>
        <w:t>(ισοτιμία ΔΟΑΤΑΠ για πτυχία από πανεπιστήμια της αλλοδαπή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Αντίγραφο Διπλώματος Μεταπτυχιακών Σπουδών (ΔΜΣ) </w:t>
      </w:r>
      <w:r>
        <w:rPr>
          <w:rFonts w:cs="Sylfaen" w:ascii="Sylfaen" w:hAnsi="Sylfaen"/>
        </w:rPr>
        <w:t>(ισοτιμία ΔΟΑΤΑΠ για μεταπτυχιακά διπλώματα  από πανεπιστήμια της αλλοδαπής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Αναλυτικό Βιογραφικό Σημείωμ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Φωτοτυπία ταυτότητ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Πιστοποιητικό Γνώσης Ξένης Γλώσσ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Προσχέδιο Διδακτορικής Διατριβής</w:t>
      </w:r>
    </w:p>
    <w:sectPr>
      <w:type w:val="nextPage"/>
      <w:pgSz w:w="11906" w:h="16838"/>
      <w:pgMar w:left="1800" w:right="74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6:00Z</dcterms:created>
  <dc:creator>Adamidis_P</dc:creator>
  <dc:description/>
  <cp:keywords/>
  <dc:language>en-US</dc:language>
  <cp:lastModifiedBy>Kostas Diamantaras</cp:lastModifiedBy>
  <cp:lastPrinted>2017-11-06T11:35:00Z</cp:lastPrinted>
  <dcterms:modified xsi:type="dcterms:W3CDTF">2020-04-23T08:07:00Z</dcterms:modified>
  <cp:revision>4</cp:revision>
  <dc:subject/>
  <dc:title>ΑΙΤΗΣΗ</dc:title>
</cp:coreProperties>
</file>